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省</w:t>
      </w: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高等教育自学考试用书目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版本号用</w:t>
      </w:r>
      <w:r>
        <w:rPr>
          <w:b/>
          <w:szCs w:val="21"/>
        </w:rPr>
        <w:t>6</w:t>
      </w:r>
      <w:r>
        <w:rPr>
          <w:b/>
          <w:szCs w:val="21"/>
        </w:rPr>
        <w:t>位数表示，前</w:t>
      </w:r>
      <w:r>
        <w:rPr>
          <w:b/>
          <w:szCs w:val="21"/>
        </w:rPr>
        <w:t>2</w:t>
      </w:r>
      <w:r>
        <w:rPr>
          <w:b/>
          <w:szCs w:val="21"/>
        </w:rPr>
        <w:t>位为年份，中间</w:t>
      </w:r>
      <w:r>
        <w:rPr>
          <w:b/>
          <w:szCs w:val="21"/>
        </w:rPr>
        <w:t>2</w:t>
      </w:r>
      <w:r>
        <w:rPr>
          <w:b/>
          <w:szCs w:val="21"/>
        </w:rPr>
        <w:t>位为月份，后</w:t>
      </w:r>
      <w:r>
        <w:rPr>
          <w:b/>
          <w:szCs w:val="21"/>
        </w:rPr>
        <w:t>2</w:t>
      </w:r>
      <w:r>
        <w:rPr>
          <w:b/>
          <w:szCs w:val="21"/>
        </w:rPr>
        <w:t>位为版次，如</w:t>
      </w:r>
      <w:r>
        <w:rPr>
          <w:b/>
          <w:szCs w:val="21"/>
        </w:rPr>
        <w:t>030201</w:t>
      </w:r>
      <w:r>
        <w:rPr>
          <w:b/>
          <w:szCs w:val="21"/>
        </w:rPr>
        <w:t>即</w:t>
      </w:r>
      <w:r>
        <w:rPr>
          <w:b/>
          <w:szCs w:val="21"/>
        </w:rPr>
        <w:t>2003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第</w:t>
      </w:r>
      <w:r>
        <w:rPr>
          <w:b/>
          <w:szCs w:val="21"/>
        </w:rPr>
        <w:t>1</w:t>
      </w:r>
      <w:r>
        <w:rPr>
          <w:b/>
          <w:szCs w:val="21"/>
        </w:rPr>
        <w:t>版</w: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备注栏中改版即为本次考试开始采用新版教材，兼顾即为本次考试新旧教材均可使用，考生可任选一本，下一次考试开始只使用新版教材</w:t>
      </w:r>
    </w:p>
    <w:p>
      <w:pPr>
        <w:pStyle w:val="Normal"/>
        <w:ind w:firstLine="422"/>
        <w:jc w:val="left"/>
        <w:rPr/>
      </w:pPr>
      <w:r>
        <w:rPr>
          <w:b/>
          <w:szCs w:val="21"/>
        </w:rPr>
        <w:t>3</w:t>
      </w:r>
      <w:r>
        <w:rPr>
          <w:b/>
          <w:szCs w:val="21"/>
        </w:rPr>
        <w:t>、备注中注明“系统内供应”的教材，由行业协会负责内部供应，考试院不接受预订及购买</w:t>
      </w:r>
    </w:p>
    <w:tbl>
      <w:tblPr>
        <w:tblStyle w:val="a5"/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0"/>
        <w:gridCol w:w="4237"/>
        <w:gridCol w:w="4523"/>
        <w:gridCol w:w="1554"/>
        <w:gridCol w:w="1697"/>
        <w:gridCol w:w="991"/>
        <w:gridCol w:w="990"/>
      </w:tblGrid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bookmarkStart w:id="0" w:name="_GoBack"/>
            <w:bookmarkEnd w:id="0"/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课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代码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课程名称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教材名称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出版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编著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版本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09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政治经济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财经类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政治经济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财经类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6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人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张雷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60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12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英语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英语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自学教程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研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张敬源 张虹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15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英语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英语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自学教程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 xml:space="preserve">年版 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研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张敬源 张虹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20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数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数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扈志明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23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数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工本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数学（工本）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2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 xml:space="preserve">年版 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陈兆斗 邢永丽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版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改版</w:t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24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普通逻辑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普通逻辑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0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杜国平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010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34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社会学概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研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刘豪兴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20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37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美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美学（附）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朱立元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906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45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企业经济统计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企业经济统计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统计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钱伯海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7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51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管理系统中计算机应用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管理系统中计算机应用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研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周山芙 赵苹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20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54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管理学原理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管理学原理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4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人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白瑷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410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55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企业会计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企业会计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财经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刘东明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8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58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市场营销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市场营销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5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人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毕克贵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5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66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货币银行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货币银行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财经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陈雨露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67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财务管理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财务管理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4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人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贾国军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410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72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商业银行业务与经营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商业银行业务与经营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财经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马丽娟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90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75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证券投资与管理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证券投资与管理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人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李玫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8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76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国际金融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国际金融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6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人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李玫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60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78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银行会计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银行会计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财经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张超英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20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79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保险学原理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保险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三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上海财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钟明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503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87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英语翻译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英汉互译教程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4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研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孟庆升 张希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410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88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基础英语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英语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上册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英语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下册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人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吴顺昌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黄震华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9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89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国际贸易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国际贸易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人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薛荣久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807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90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国际贸易实务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国际贸易实务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研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黄国庆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0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91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国际商法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国际商法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财经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金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10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94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贸函电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贸函电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5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人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方春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50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96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刊经贸知识选读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刊经贸知识选读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人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史天陆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97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贸英语写作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贸英语写作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人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王关富等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9910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98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国际市场营销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国际市场营销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研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张静中 许娟娟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20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00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国际运输与保险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国际运输与保险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4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人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叶梅 黄敬阳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50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02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世界市场行情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世界市场行情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5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人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杨逢华 林桂军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04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38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近现代经济史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近现代经济史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财经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贺耀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6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39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西方经济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西方经济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财经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刘凤良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10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40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国际经济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6" w:before="0" w:after="0"/>
              <w:jc w:val="left"/>
              <w:rPr>
                <w:rFonts w:ascii="宋体" w:hAnsi="宋体" w:eastAsia="宋体" w:cs="宋体"/>
                <w:color w:val="404040"/>
                <w:szCs w:val="21"/>
              </w:rPr>
            </w:pPr>
            <w:r>
              <w:rPr>
                <w:rFonts w:ascii="Calibri" w:hAnsi="Calibri" w:cs=""/>
                <w:color w:val="404040"/>
                <w:kern w:val="2"/>
                <w:sz w:val="21"/>
                <w:szCs w:val="21"/>
                <w:lang w:val="en-US" w:eastAsia="zh-CN" w:bidi="ar-SA"/>
              </w:rPr>
              <w:t>国际经济学</w:t>
            </w:r>
            <w:r>
              <w:rPr>
                <w:rFonts w:eastAsia="宋体" w:cs=""/>
                <w:color w:val="40404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color w:val="404040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color w:val="404040"/>
                <w:kern w:val="2"/>
                <w:sz w:val="21"/>
                <w:szCs w:val="21"/>
                <w:lang w:val="en-US" w:eastAsia="zh-CN" w:bidi="ar-SA"/>
              </w:rPr>
              <w:t xml:space="preserve">)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6" w:before="0" w:after="0"/>
              <w:jc w:val="left"/>
              <w:rPr>
                <w:rFonts w:ascii="宋体" w:hAnsi="宋体" w:eastAsia="宋体" w:cs="宋体"/>
                <w:color w:val="404040"/>
                <w:szCs w:val="21"/>
              </w:rPr>
            </w:pPr>
            <w:r>
              <w:rPr>
                <w:rFonts w:ascii="Calibri" w:hAnsi="Calibri" w:cs=""/>
                <w:color w:val="404040"/>
                <w:kern w:val="2"/>
                <w:sz w:val="21"/>
                <w:szCs w:val="21"/>
                <w:lang w:val="en-US" w:eastAsia="zh-CN" w:bidi="ar-SA"/>
              </w:rPr>
              <w:t xml:space="preserve">中国财经 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6" w:before="0" w:after="0"/>
              <w:jc w:val="left"/>
              <w:rPr>
                <w:rFonts w:ascii="宋体" w:hAnsi="宋体" w:eastAsia="宋体" w:cs="宋体"/>
                <w:color w:val="404040"/>
                <w:szCs w:val="21"/>
              </w:rPr>
            </w:pPr>
            <w:r>
              <w:rPr>
                <w:rFonts w:ascii="Calibri" w:hAnsi="Calibri" w:cs=""/>
                <w:color w:val="404040"/>
                <w:kern w:val="2"/>
                <w:sz w:val="21"/>
                <w:szCs w:val="21"/>
                <w:lang w:val="en-US" w:eastAsia="zh-CN" w:bidi="ar-SA"/>
              </w:rPr>
              <w:t xml:space="preserve">佟家栋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6" w:before="0" w:after="0"/>
              <w:jc w:val="left"/>
              <w:rPr>
                <w:rFonts w:ascii="宋体" w:hAnsi="宋体" w:eastAsia="宋体" w:cs="宋体"/>
                <w:color w:val="404040"/>
                <w:szCs w:val="21"/>
              </w:rPr>
            </w:pPr>
            <w:r>
              <w:rPr>
                <w:rFonts w:eastAsia="宋体" w:cs=""/>
                <w:color w:val="404040"/>
                <w:kern w:val="2"/>
                <w:sz w:val="21"/>
                <w:szCs w:val="21"/>
                <w:lang w:val="en-US" w:eastAsia="zh-CN" w:bidi="ar-SA"/>
              </w:rPr>
              <w:t xml:space="preserve">000301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6" w:before="0" w:after="0"/>
              <w:jc w:val="left"/>
              <w:rPr>
                <w:rFonts w:ascii="宋体" w:hAnsi="宋体" w:eastAsia="宋体" w:cs="宋体"/>
                <w:color w:val="40404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40404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41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发展经济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6" w:before="0" w:after="0"/>
              <w:jc w:val="left"/>
              <w:rPr>
                <w:rFonts w:ascii="宋体" w:hAnsi="宋体" w:eastAsia="宋体" w:cs="宋体"/>
                <w:color w:val="404040"/>
                <w:szCs w:val="21"/>
              </w:rPr>
            </w:pPr>
            <w:r>
              <w:rPr>
                <w:rFonts w:ascii="Calibri" w:hAnsi="Calibri" w:cs=""/>
                <w:color w:val="404040"/>
                <w:kern w:val="2"/>
                <w:sz w:val="21"/>
                <w:szCs w:val="21"/>
                <w:lang w:val="en-US" w:eastAsia="zh-CN" w:bidi="ar-SA"/>
              </w:rPr>
              <w:t>发展经济学</w:t>
            </w:r>
            <w:r>
              <w:rPr>
                <w:rFonts w:eastAsia="宋体" w:cs=""/>
                <w:color w:val="40404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color w:val="404040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color w:val="40404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6" w:before="0" w:after="0"/>
              <w:jc w:val="left"/>
              <w:rPr>
                <w:rFonts w:ascii="宋体" w:hAnsi="宋体" w:eastAsia="宋体" w:cs="宋体"/>
                <w:color w:val="404040"/>
                <w:szCs w:val="21"/>
              </w:rPr>
            </w:pPr>
            <w:r>
              <w:rPr>
                <w:rFonts w:ascii="Calibri" w:hAnsi="Calibri" w:cs=""/>
                <w:color w:val="404040"/>
                <w:kern w:val="2"/>
                <w:sz w:val="21"/>
                <w:szCs w:val="21"/>
                <w:lang w:val="en-US" w:eastAsia="zh-CN" w:bidi="ar-SA"/>
              </w:rPr>
              <w:t xml:space="preserve">中国财经 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6" w:before="0" w:after="0"/>
              <w:jc w:val="left"/>
              <w:rPr>
                <w:rFonts w:ascii="宋体" w:hAnsi="宋体" w:eastAsia="宋体" w:cs="宋体"/>
                <w:color w:val="404040"/>
                <w:szCs w:val="21"/>
              </w:rPr>
            </w:pPr>
            <w:r>
              <w:rPr>
                <w:rFonts w:ascii="Calibri" w:hAnsi="Calibri" w:cs=""/>
                <w:color w:val="404040"/>
                <w:kern w:val="2"/>
                <w:sz w:val="21"/>
                <w:szCs w:val="21"/>
                <w:lang w:val="en-US" w:eastAsia="zh-CN" w:bidi="ar-SA"/>
              </w:rPr>
              <w:t xml:space="preserve">于同申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6" w:before="0" w:after="0"/>
              <w:jc w:val="left"/>
              <w:rPr>
                <w:rFonts w:ascii="宋体" w:hAnsi="宋体" w:eastAsia="宋体" w:cs="宋体"/>
                <w:color w:val="404040"/>
                <w:szCs w:val="21"/>
              </w:rPr>
            </w:pPr>
            <w:r>
              <w:rPr>
                <w:rFonts w:eastAsia="宋体" w:cs=""/>
                <w:color w:val="404040"/>
                <w:kern w:val="2"/>
                <w:sz w:val="21"/>
                <w:szCs w:val="21"/>
                <w:lang w:val="en-US" w:eastAsia="zh-CN" w:bidi="ar-SA"/>
              </w:rPr>
              <w:t>000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42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计量经济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6" w:before="0" w:after="0"/>
              <w:jc w:val="left"/>
              <w:rPr>
                <w:rFonts w:ascii="宋体" w:hAnsi="宋体" w:eastAsia="宋体" w:cs="宋体"/>
                <w:color w:val="404040"/>
                <w:szCs w:val="21"/>
              </w:rPr>
            </w:pPr>
            <w:r>
              <w:rPr>
                <w:rFonts w:ascii="Calibri" w:hAnsi="Calibri" w:cs=""/>
                <w:color w:val="404040"/>
                <w:kern w:val="2"/>
                <w:sz w:val="21"/>
                <w:szCs w:val="21"/>
                <w:lang w:val="en-US" w:eastAsia="zh-CN" w:bidi="ar-SA"/>
              </w:rPr>
              <w:t>经济计量学（附）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6" w:before="0" w:after="0"/>
              <w:jc w:val="left"/>
              <w:rPr>
                <w:rFonts w:ascii="宋体" w:hAnsi="宋体" w:eastAsia="宋体" w:cs="宋体"/>
                <w:color w:val="404040"/>
                <w:szCs w:val="21"/>
              </w:rPr>
            </w:pPr>
            <w:r>
              <w:rPr>
                <w:rFonts w:ascii="Calibri" w:hAnsi="Calibri" w:cs=""/>
                <w:color w:val="404040"/>
                <w:kern w:val="2"/>
                <w:sz w:val="21"/>
                <w:szCs w:val="21"/>
                <w:lang w:val="en-US" w:eastAsia="zh-CN" w:bidi="ar-SA"/>
              </w:rPr>
              <w:t xml:space="preserve">中国统计 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6" w:before="0" w:after="0"/>
              <w:jc w:val="left"/>
              <w:rPr>
                <w:rFonts w:ascii="宋体" w:hAnsi="宋体" w:eastAsia="宋体" w:cs="宋体"/>
                <w:color w:val="404040"/>
                <w:szCs w:val="21"/>
              </w:rPr>
            </w:pPr>
            <w:r>
              <w:rPr>
                <w:rFonts w:ascii="Calibri" w:hAnsi="Calibri" w:cs=""/>
                <w:color w:val="404040"/>
                <w:kern w:val="2"/>
                <w:sz w:val="21"/>
                <w:szCs w:val="21"/>
                <w:lang w:val="en-US" w:eastAsia="zh-CN" w:bidi="ar-SA"/>
              </w:rPr>
              <w:t xml:space="preserve">贺铿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6" w:before="0" w:after="0"/>
              <w:jc w:val="left"/>
              <w:rPr>
                <w:rFonts w:ascii="宋体" w:hAnsi="宋体" w:eastAsia="宋体" w:cs="宋体"/>
                <w:color w:val="404040"/>
                <w:szCs w:val="21"/>
              </w:rPr>
            </w:pPr>
            <w:r>
              <w:rPr>
                <w:rFonts w:eastAsia="宋体" w:cs=""/>
                <w:color w:val="404040"/>
                <w:kern w:val="2"/>
                <w:sz w:val="21"/>
                <w:szCs w:val="21"/>
                <w:lang w:val="en-US" w:eastAsia="zh-CN" w:bidi="ar-SA"/>
              </w:rPr>
              <w:t>9908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43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经济思想史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经济思想史（附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财经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王志伟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7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44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企业管理概论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企业管理概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人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闫笑非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8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47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人力资源管理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人力资源管理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赵凤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906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49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国际贸易理论与实务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国际贸易理论与实务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研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冷柏军 张玮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20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50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金融理论与实务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金融理论与实务（附）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财经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贾玉革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905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51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企业经营战略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企业经营战略概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人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白瑷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810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52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组织行为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组织行为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6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人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树军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60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53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质量管理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质量管理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人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焦叔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810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54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企业管理咨询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企业管理咨询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研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丁栋虹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20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56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成本会计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成本会计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0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财经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林莉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00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57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管理会计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管理会计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财经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余恕莲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90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58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资产评估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资产评估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财经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李胜坤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80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59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级财务会计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级财务会计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6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财经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胡燕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6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60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审计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审计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财经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丁瑞玲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90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61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财务报表分析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财务报表分析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财经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袁淳 吕兆德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805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62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会计制度设计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会计制度设计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财经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王本哲 王尔康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8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66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企业劳动工资管理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企业薪酬管理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清华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孙静 林朝阳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908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67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劳动法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劳动法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郭捷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10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69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房地产法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房地产法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楼建波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20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70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建筑工程定额与预算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建筑工程计量与计价（第四版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电力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黄伟典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80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77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消费心理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消费心理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人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李丁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0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82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公共关系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公共关系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廖为建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105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83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消费经济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消费经济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人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伊志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84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市场营销策划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市场营销策划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人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毕克贵 孙宴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9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85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商品流通概论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商品流通概论（附）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财经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汪旭晖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905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86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国际商务谈判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国际商务谈判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人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刘园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803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87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旅游经济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旅游经济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四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南开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徐虹 秦达郅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606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88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旅游心理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旅游心理学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南开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甘朝有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103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91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旅行社经营与管理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旅行社经营与管理（第三版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南开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李宏 杜江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605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98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旅游企业投资与管理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企业战略管理教程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上海财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王玉等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12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208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国际财务管理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国际财务管理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5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人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李胜坤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5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226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知识产权法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知识产权法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吴汉东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8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227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公司法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公司法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顾功耘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228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环境与资源保护法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环境与资源保护法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汪劲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230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合同法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合同法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傅鼎生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20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233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税法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税法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徐孟洲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809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235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犯罪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系统内供应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242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民法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民法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郭明瑞等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1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244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经济法概论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经济法概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张守文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90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245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刑法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刑法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4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张明楷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40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246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国际经济法概论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国际经济法概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5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余劲松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5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249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国际私法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国际私法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蒋新苗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810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257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票据法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票据法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7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傅鼎生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3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258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保险法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保险法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0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徐卫东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00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259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公证与律师制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公证与律师制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0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马宏俊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010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262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法律文书写作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法律文书写作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刘金华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8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263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国法制史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国法制史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曾尔恕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904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264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法律思想史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法律思想史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李启成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810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265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西方法律思想史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西方法律思想史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徐爱国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805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312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政治学概论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政治学概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周光辉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91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315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当代中国政治制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当代中国政治制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王续添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906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318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公共政策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公共政策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0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宁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010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319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行政组织理论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行政组织理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倪星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91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320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领导科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领导科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黄强 彭向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10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321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文化概论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文化概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5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研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王宁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50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323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西方行政学说史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西方行政学说史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竺乾威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10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341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公文写作与处理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公文写作与处理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4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辽宁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饶士奇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342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级语言程序设计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级语言程序设计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7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机械工业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郑岩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710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369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警察伦理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系统内供应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出版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370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刑事证据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系统内供应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出版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371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公安决策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系统内供应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出版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372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公安信息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系统内供应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出版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383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前教育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前教育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0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梁志燊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605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384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前心理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前心理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0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陈帼眉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605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394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幼儿园课程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幼儿园课程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4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虞永平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41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398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前教育原理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前教育原理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4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韩映虹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4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401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前比较教育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比较学前教育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5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姚伟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50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402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前教育史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前教育史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4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何晓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41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403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前儿童家庭教育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前儿童家庭教育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李洪曾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605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405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育原理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育原理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6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柳海民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6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407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小学教育心理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小学教育心理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6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姚梅林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6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408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小学科学教育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小学科学教育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杨宝山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51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409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美育基础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美育基础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王旭晓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805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412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小学班主任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小学班主任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师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翟天山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9912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420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物理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工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物理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工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7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机械工业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吴王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422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唐诗研究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唐诗研究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浙江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沈松勤等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429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育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育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劳凯声 董新良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906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449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育管理原理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育管理原理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7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孙绵涛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71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452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育统计与测量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育统计与测量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赵德成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81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465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心理卫生与心理辅导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心理卫生与心理辅导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傅纳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81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467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课程与教学论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课程与教学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7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辽宁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钟启泉 张华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1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468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德育原理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德育原理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班建武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805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469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育学原理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育学原理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20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辽宁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魏曼华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1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504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艺术概论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艺术概论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文化艺术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王宏建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010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529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文学概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文学概论（附）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王一川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8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530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现代文学作品选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现代文学作品选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研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陈思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06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531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当代文学作品选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当代文学作品选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研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陈思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21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532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古代文学作品选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古代文学作品选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研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方智范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06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534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国文学作品选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国文学作品选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刘建军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0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535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现代汉语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现代汉语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研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齐沪扬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0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537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现代文学史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现代文学史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丁帆 朱晓进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10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538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古代文学史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古代文学史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陈洪 张峰屹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10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539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古代文学史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古代文学史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陈洪 张峰屹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10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540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国文学史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国文学史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孟昭毅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90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541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语言学概论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语言学概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5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研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沈阳 贺阳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50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595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英语阅读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英语阅读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6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俞洪亮 秦旭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07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597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英语写作基础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英语写作基础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辽宁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杨俊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9910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600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级英语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级英语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上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级英语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下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研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王家湘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张中载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601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日语翻译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新编日汉翻译教程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庞春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08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602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口译与听力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口译与听力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辽宁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杨俊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03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603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英语写作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英语写作（附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辽宁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杨俊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9910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604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英美文学选读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英美文学选读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研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张伯香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9912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606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基础日语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标准日本语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级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上、下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人民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日合编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406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607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日语语法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日本语初级语法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华东理工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刘文照 海老原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50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610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级日语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日语综合教程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七册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上海外语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季林根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107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642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传播学概论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传播学概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研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张国良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07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643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公关心理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公关心理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5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研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张蕊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5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658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新闻评论写作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新闻评论写作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6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研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曾建雄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610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659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新闻摄影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新闻摄影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机械工业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毕根辉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9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660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国新闻事业史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国新闻事业史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武汉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张允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0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661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外新闻作品研究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外新闻作品研究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武汉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汤世英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662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新闻事业管理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新闻媒体经营与管理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5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研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谢新洲 陈春彦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5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683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服装市场与营销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服装市场营销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东华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杨以雄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512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688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设计概论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设计概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修订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陕西人民美术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赵农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90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708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装饰材料与构造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装饰材料与施工工艺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清华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吕从娜 惠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747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美术教育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美术教育概论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美院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翁震宇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90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794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综合英语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综合英语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上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 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下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研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徐克容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812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鲁迅研究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鲁迅作品十五讲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钱理群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819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训诂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训诂学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华书局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郭在贻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908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821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现代汉语语法研究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现代汉语语法修辞教程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浙江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池昌海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104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830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现代语言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现代语言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研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何兆熊等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9912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831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英语语法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现代英语语法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5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研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李基安 王望妮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505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832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英语词汇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英语词汇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研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张维友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9912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833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语教学法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语教学法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舒白梅等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991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836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英语科技文选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6" w:before="0" w:after="0"/>
              <w:jc w:val="left"/>
              <w:rPr>
                <w:rFonts w:ascii="宋体" w:hAnsi="宋体" w:eastAsia="宋体" w:cs="宋体"/>
                <w:color w:val="404040"/>
                <w:szCs w:val="21"/>
              </w:rPr>
            </w:pPr>
            <w:r>
              <w:rPr>
                <w:rFonts w:ascii="Calibri" w:hAnsi="Calibri" w:cs=""/>
                <w:color w:val="404040"/>
                <w:kern w:val="2"/>
                <w:sz w:val="21"/>
                <w:szCs w:val="21"/>
                <w:lang w:val="en-US" w:eastAsia="zh-CN" w:bidi="ar-SA"/>
              </w:rPr>
              <w:t>英语科技文选</w:t>
            </w:r>
            <w:r>
              <w:rPr>
                <w:rFonts w:eastAsia="宋体" w:cs=""/>
                <w:color w:val="40404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color w:val="404040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color w:val="404040"/>
                <w:kern w:val="2"/>
                <w:sz w:val="21"/>
                <w:szCs w:val="21"/>
                <w:lang w:val="en-US" w:eastAsia="zh-CN" w:bidi="ar-SA"/>
              </w:rPr>
              <w:t xml:space="preserve">)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6" w:before="0" w:after="0"/>
              <w:jc w:val="left"/>
              <w:rPr>
                <w:rFonts w:ascii="宋体" w:hAnsi="宋体" w:eastAsia="宋体" w:cs="宋体"/>
                <w:color w:val="404040"/>
                <w:szCs w:val="21"/>
              </w:rPr>
            </w:pPr>
            <w:r>
              <w:rPr>
                <w:rFonts w:ascii="Calibri" w:hAnsi="Calibri" w:cs=""/>
                <w:color w:val="404040"/>
                <w:kern w:val="2"/>
                <w:sz w:val="21"/>
                <w:szCs w:val="21"/>
                <w:lang w:val="en-US" w:eastAsia="zh-CN" w:bidi="ar-SA"/>
              </w:rPr>
              <w:t>高等教育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6" w:before="0" w:after="0"/>
              <w:jc w:val="left"/>
              <w:rPr>
                <w:rFonts w:ascii="宋体" w:hAnsi="宋体" w:eastAsia="宋体" w:cs="宋体"/>
                <w:color w:val="404040"/>
                <w:szCs w:val="21"/>
              </w:rPr>
            </w:pPr>
            <w:r>
              <w:rPr>
                <w:rFonts w:ascii="Calibri" w:hAnsi="Calibri" w:cs=""/>
                <w:color w:val="404040"/>
                <w:kern w:val="2"/>
                <w:sz w:val="21"/>
                <w:szCs w:val="21"/>
                <w:lang w:val="en-US" w:eastAsia="zh-CN" w:bidi="ar-SA"/>
              </w:rPr>
              <w:t>李碧嘉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宋体" w:hAnsi="宋体" w:eastAsia="宋体" w:cs="宋体"/>
                <w:color w:val="404040"/>
                <w:szCs w:val="21"/>
              </w:rPr>
            </w:pPr>
            <w:r>
              <w:rPr>
                <w:rFonts w:eastAsia="宋体" w:cs=""/>
                <w:color w:val="404040"/>
                <w:kern w:val="2"/>
                <w:sz w:val="21"/>
                <w:szCs w:val="21"/>
                <w:lang w:val="en-US" w:eastAsia="zh-CN" w:bidi="ar-SA"/>
              </w:rPr>
              <w:t>9708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宋体" w:hAnsi="宋体" w:eastAsia="宋体" w:cs="宋体"/>
                <w:color w:val="404040"/>
                <w:szCs w:val="21"/>
              </w:rPr>
            </w:pPr>
            <w:r>
              <w:rPr>
                <w:rFonts w:eastAsia="宋体" w:cs="宋体" w:ascii="宋体" w:hAnsi="宋体"/>
                <w:color w:val="40404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837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旅游英语选读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旅游英语选读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修月祯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9906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838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语言与文化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语言与文化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0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王振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839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二外语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俄语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俄语初级教程（第五版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人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钱晓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705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840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二外语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日语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日语教程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辽宁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任卫平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105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841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二外语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法语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大学法语简明教程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研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薛建成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8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842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二外语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德语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大学德语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册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大学德语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册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姜爱红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808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844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日语阅读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大学日语泛读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二册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二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厦门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陈端端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905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859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警察组织行为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系统内供应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860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公安行政诉讼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系统内供应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883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前特殊儿童教育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前特殊儿童教育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周兢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605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886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前儿童心理卫生与辅导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前儿童心理卫生与辅导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东北师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朱家雄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6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888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电子商务英语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电子商务英语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研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崔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893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市场信息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市场信息学（附）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财经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杨小平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905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896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电子商务概论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电子商务概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6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财经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程大为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6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900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网页设计与制作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网页设计与制作学习包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2006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人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于淼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版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908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网络营销与策划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网络营销与策划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人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秦良娟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810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910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网络经济与企业管理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网络经济与企业管理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7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辽宁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李凤云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2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994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数量方法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数量方法学习包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钱小军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996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电子商务法概论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电子商务法概论学习包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2005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辽宁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周庆山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5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版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997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电子商务安全导论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电子商务安全导论学习包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辽宁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蒋汉生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5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版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1104</w:t>
            </w:r>
          </w:p>
        </w:tc>
        <w:tc>
          <w:tcPr>
            <w:tcW w:w="42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初级韩国语</w:t>
            </w:r>
          </w:p>
        </w:tc>
        <w:tc>
          <w:tcPr>
            <w:tcW w:w="45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标准韩国语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一册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标准韩国语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二册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材编写组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10804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20504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兼顾</w:t>
            </w:r>
          </w:p>
        </w:tc>
      </w:tr>
      <w:tr>
        <w:trPr>
          <w:trHeight w:val="20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80107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80307</w:t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1117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韩国语写作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韩国语写作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二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林从纲 金龙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607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1179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非线性编辑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 xml:space="preserve">Adobe Premiere Pro CC 2019 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经典教程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人民邮电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马克西姆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1181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电视节目导播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电视节目制作技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修订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广播电视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李晋林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810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1184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电视艺术片创作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纪录片创作论纲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传媒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钟大年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97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1263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visual basic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数据库应用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数据库技术与应用教程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西安电子科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赵无哲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608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1572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城市园林绿地规划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城市园林绿地系统规划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华中科技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徐文辉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版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1666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金属工艺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金属工艺学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机械工业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宫成立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版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1848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公务员制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公务员制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刘俊生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80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1933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现代工业设计史论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工业设计史（第五版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何人可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90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1936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人机工程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人机工程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理工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丁玉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70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047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社会心理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社会心理学（第三版）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社会心理学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浙江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郑全全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吴明证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70503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兼顾</w:t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068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人体解剖生理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人体解剖生理学（第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版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左明雪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508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110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心理统计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育与心理统计学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人民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张敏强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01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111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育心理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当代教育心理学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师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陈琦 刘儒德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904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113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医学心理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医学心理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大医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胡佩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91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126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应用文写作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应用文写作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电力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火玥人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5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142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数据结构导论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数据结构导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研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郑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2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187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电工与电子技术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电工与电子技术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5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机械工业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贾贵玺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50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197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概率论与数理统计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概率论与数理统计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孙洪祥 张志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810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198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线性代数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线性代数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研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申亚男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20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275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计算机基础与程序设计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计算机基础与程序设计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4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机械工业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孙践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410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318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计算机组成原理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计算机组成原理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6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袁春风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6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324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离散数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离散数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4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机械工业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辛运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410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331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数据结构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数据结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研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苏仕华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20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358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单片机原理及应用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单片机基础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航空航天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李广弟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6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375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运筹学基础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运筹学基础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经济科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张学群等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09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378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信息资源管理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信息资源管理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0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机械工业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武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00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382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管理信息系统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管理信息系统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7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机械工业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杨一平 卢山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8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384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计算机原理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计算机原理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研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倪继烈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20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389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建筑材料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建筑材料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4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武汉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赵亚丁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410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404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工程地质及土力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工程地质及土力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4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武汉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廖红建 党发宁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410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428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园林植物栽培管理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园林植物栽培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三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王国东 周兴元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1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439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结构力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结构力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7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武汉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张金生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440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混凝土结构设计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混凝土结构设计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6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武汉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邹超英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605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442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钢结构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钢结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5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武汉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钟善桐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5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446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建筑设备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建筑设备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二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建筑工业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王继明等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5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447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建筑经济与企业管理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建筑经济与项目管理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机械工业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严薇 华建民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448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建筑结构试验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建筑结构试验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6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武汉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施卫星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6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614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控制电机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控制电机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机械工业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杨渝钦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版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635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经贸英语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贸英语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清华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谢毅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895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病原生物学与免疫学基础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病原生物学和免疫学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人民卫生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肖纯凌 赵富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.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版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899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生理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生理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大医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朱大年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08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901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病理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病理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大医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孙保存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0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996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护理伦理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护理伦理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大医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丛亚丽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8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997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护理学基础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护理学基础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大医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绳宇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8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998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内科护理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内科护理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7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大医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姚景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8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00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营养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营养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大医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郭红卫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8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01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科护理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科护理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大医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顾沛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80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02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妇产科护理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妇产科护理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大医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何仲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8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03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儿科护理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儿科护理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大医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陈京立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805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05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护理教育导论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护理教育导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大医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郑修霞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10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06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护理管理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护理管理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大医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周颖清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910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08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护理学研究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护理学研究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湖南科技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刘华平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909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10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妇产科护理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妇产科护理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大医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何仲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10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11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儿科护理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儿科护理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大医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陈京立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10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 xml:space="preserve">03173  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软件开发工具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软件开发工具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机械工业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陈禹 方美琪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1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179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生物化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生物化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大医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查锡良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08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203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科护理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科护理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大医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顾沛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10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329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小学语文教学研究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小学语文教学研究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育科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夏家发 刘云生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406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330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小学数学教学研究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小学数学课程与教学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金成梁 刘久成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8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347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流体力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流体力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6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武汉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刘鹤年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0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424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动画史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外动画史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二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浙江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方建国 王培德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202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621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社区护理学导论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社区护理学导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7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大医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郑修霞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1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706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思想道德修养与法律基础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思想道德修养与法律基础读本（附）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201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 xml:space="preserve">年版 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刘瑞复 左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80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708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近现代史纲要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近现代史纲要读本（附）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李捷 王顺生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810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709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马克思主义基本原理概论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马克思主义基本原理概论读本（附）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卫兴华 赵家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810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183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概率论与数理统计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经管类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概率论与数理统计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经管类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柳金甫  张志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版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改版</w:t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184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线性代数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经管类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线性代数（经管类）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2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刘吉佑 徐诚浩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版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改版</w:t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400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建设工程合同管理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土木工程合同管理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东南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李启明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505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436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康复护理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康复护理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7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大医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黄永禧 王宁华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729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大学语文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大学语文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徐中玉  陶型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版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改版</w:t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735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数据库系统原理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数据库系统原理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机械工业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黄靖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8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737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C++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程序设计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C++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程序设计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机械工业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辛运帏 陈朔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20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741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计算机网络原理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计算机网络原理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机械工业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李全龙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8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757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信息系统开发与管理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信息系统开发与管理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机械工业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刘世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10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851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产品设计程序与方法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产品设计程序与方法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西南师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李洋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9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5677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法理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法理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7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周旺生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5678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金融法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金融法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吴志攀 刘燕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803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5680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婚姻家庭法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婚姻家庭法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马忆南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20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5833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汽车法规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汽车法规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机械工业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付铁军 郑晋军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版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版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兼顾</w:t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5834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汽车经营管理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汽车营销（第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版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机械工业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杨立君 苑玉凤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版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5841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车辆工程基础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汽车概论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机械工业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李育锡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版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5844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国际商务英语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国际商务英语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05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人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王学文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50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008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影视文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影视艺术概论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梁颐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70102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207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兼顾</w:t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010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旅游英语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旅游英语综合教程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研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蒋磊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07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011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旅游学概论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旅游学概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南开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李天元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410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042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日语写作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实用日语写作教程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研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王秀文 山鹿晴美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050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人际关系心理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人际关系心理学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人民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郑全全 俞国良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二版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052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青少年心理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青少年心理学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东北师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张向葵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508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056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心理学史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西方近代心理学史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人民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觉敷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103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057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生理心理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生理心理学（第三版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沈政 林庶芝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409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058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校心理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校心理学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人民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林崇德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2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059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心理学研究方法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心理学研究方法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人民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王重鸣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102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060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个性心理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个性心理学（第四版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华师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叶奕乾等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605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061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心理治疗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心理咨询与心理治疗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钱铭怡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9405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062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交通运输总论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交通运输工程学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人民交通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沈志云 邓学钧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版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088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管理思想史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管理思想史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东北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李方华等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4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089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劳动关系与劳动法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劳动法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(201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郭捷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10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090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人员素质测评理论与方法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人员测评理论与方法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劳动社会保障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萧鸣政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101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091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薪酬管理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薪酬管理（第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版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人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刘昕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101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092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工作分析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工作分析的理论、方法及运用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上海财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龚尚猛 周亚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5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093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人力资源开发与管理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人力资源开发与管理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清华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张德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608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222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建筑环境艺术设计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园林设计初步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东南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谷康等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10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223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公共环境艺术设计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公共艺术设计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公共环境艺术设计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美院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施慧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于晓亮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960901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501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481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经济应用文写作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经济应用文写作教程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清华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蔡文泉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808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627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网站建设与网页设计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网页与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Web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程序设计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机械工业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吴黎兵等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版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637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园林树木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园林树木学（第二版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建筑工业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臧德奎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208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803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药物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药物学基础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四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科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赵彩珍 郭濪芳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612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921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汽车机械基础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汽车机械基础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人民交通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凤勇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903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936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建筑法规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建设法规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三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科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顾永才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703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944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旅游文化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旅游文化（第四版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东北财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张维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802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951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人体解剖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人体解剖学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科技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谯兴等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708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956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经济应用数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经济应用数学基础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微积分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三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人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赵树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.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6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31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物流管理概论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现代物流管理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电子工业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王自勤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二版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803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兼顾</w:t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33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物流设备应用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物流设备应用与管理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二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浙江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王伟 孙金丹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408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39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物流技术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物流信息与物联网技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清华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黄莉等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07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74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国美术史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国美术简史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修订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等教育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研室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9804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175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节目主持人文案写作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电视文体写作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传媒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孔德明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05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176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即兴口语表达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广播电视即兴口语表达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传媒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鲁景超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07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189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视听语言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影视动画视听语言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海洋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孙立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版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317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茅盾研究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吴文化视野中的浙西现代作家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远方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徐可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0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409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宋词研究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杨海明词学文集（第二册）唐宋词史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江苏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杨海明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010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899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园林建筑设计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园林建筑设计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农业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成玉宁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90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8707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合同法原理与实务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合同法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二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郑云端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206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8720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艺术欣赏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园林艺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建材工业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夏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8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9601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园林景观材料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园林景观材料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重庆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董莉莉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607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0039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育行政学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育行政概论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央电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陈孝大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60102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105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兼顾</w:t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0127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服装材料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服装材料学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纺织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朱松文 刘静伟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50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0132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电脑印刷设计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印刷设计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西南师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刘扬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908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0193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商业摄影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商业摄影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西南交通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王健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50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0194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书籍装帧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书籍装帧设计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轻工业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李慧媛等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版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0292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健康评估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健康评估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旦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刘咸璋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版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2656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毛泽东思想和中国特色社会主义理论体系概论读本（附）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版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孙蚌珠 冯雅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809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4610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园林规划设计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风景园林设计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江苏凤凰科技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王晓俊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901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c4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a0e3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a0e3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a0e3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a0e3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a0e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51F64F-61DC-488B-AA40-29D40CCE4A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  <Pages>14</Pages>
  <Words>2230</Words>
  <Characters>12717</Characters>
  <CharactersWithSpaces>1491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57:00Z</dcterms:created>
  <dc:creator>Windows 用户</dc:creator>
  <dc:description/>
  <dc:language>en-US</dc:language>
  <cp:lastModifiedBy>wangzj</cp:lastModifiedBy>
  <dcterms:modified xsi:type="dcterms:W3CDTF">2023-06-21T01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